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DEKLARACJA 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zystąpienia do programu doradczego 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32"/>
          <w:szCs w:val="32"/>
          <w:u w:val="single"/>
        </w:rPr>
        <w:t>FRUIT AKADEMIA 2014: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adresow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</w:rPr>
      </w:pPr>
      <w:r>
        <w:rPr>
          <w:i/>
        </w:rPr>
        <w:t>Imię i nazwisko ……………………………………………...……………………………………………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 ……………………………………………………..............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Telefon stacjonarny …………………….......... Telefon komórkowy…………...……………………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dres e-mail ………………………………………..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80" w:firstLine="180"/>
        <w:rPr/>
      </w:pPr>
      <w:r>
        <w:rPr>
          <w:b/>
          <w:bCs/>
        </w:rPr>
        <w:t>Dane o gospodarstwie (</w:t>
      </w:r>
      <w:r>
        <w:rPr/>
        <w:t>powierzchnia w hektara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łkowita powierzchnia gospodarstwa:   .............................................................................. ha </w:t>
      </w:r>
    </w:p>
    <w:p>
      <w:pPr>
        <w:pStyle w:val="Normal"/>
        <w:rPr/>
      </w:pPr>
      <w:r>
        <w:rPr/>
        <w:t>W tym:</w:t>
      </w:r>
    </w:p>
    <w:p>
      <w:pPr>
        <w:pStyle w:val="Normal"/>
        <w:tabs>
          <w:tab w:val="clear" w:pos="708"/>
          <w:tab w:val="left" w:pos="2520" w:leader="none"/>
          <w:tab w:val="left" w:pos="4860" w:leader="none"/>
          <w:tab w:val="left" w:pos="7020" w:leader="none"/>
        </w:tabs>
        <w:rPr/>
      </w:pPr>
      <w:r>
        <w:rPr/>
        <w:t>Jabłonie …………. ha</w:t>
        <w:tab/>
        <w:t>Grusze ............. ha</w:t>
        <w:tab/>
        <w:t>Wiśnie ............. ha</w:t>
        <w:tab/>
        <w:t>Czereśnie ........... 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ne …………………………………………………………………………………………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niejszy zgłaszam akces do serwisu doradztwa technicznego FruitAkademia, </w:t>
      </w:r>
    </w:p>
    <w:p>
      <w:pPr>
        <w:pStyle w:val="Normal"/>
        <w:rPr/>
      </w:pPr>
      <w:r>
        <w:rPr>
          <w:bCs/>
        </w:rPr>
        <w:t>Opcje otrzymania dostępu do serwisu doradczego FruitAkademi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- bezpłatny akces. W przypadku zakupu poświadczonego fakturą wybranych produktów przeznaczonych na powierzchnię co najmniej 6 ha sadu (produkty i zasady wg Załącznika Nr 2A umowy członkowskiej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- odpłatny akces. Osoba zainteresowana deklaruje dokonanie jednorazowej opłaty w wysokości 1200 zł brutto. Dla stałych klientów ZZO Warka Sp. z o.o. istnieje możliwość uzyskania upu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na przetwarzanie i wykorzystanie moich danych osobowych (Dz.U. Nr 133 poz. 883) dla celów marketingowych przez ZZO Warka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……………………………….</w:t>
        <w:tab/>
        <w:tab/>
        <w:tab/>
        <w:t>Podpis……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Wypełnioną i podpisaną deklarację prosimy przesłać pocztą na adres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ZO Warka Sp. z o.o. ul. Kolejowa 2, 05-660 War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</w:rPr>
      </w:pPr>
      <w:r>
        <w:rPr>
          <w:i/>
        </w:rPr>
        <w:t>Składający deklarację przystąpienia do programu doradczego staje się jego pełnoprawnym uczestnikiem z chwilą zwrotu do ZZO Warka podpisanej umowy o współpracy w zakresie sprzedaży i doradztwa sadowniczego.</w:t>
      </w:r>
    </w:p>
    <w:p>
      <w:pPr>
        <w:pStyle w:val="Normal"/>
        <w:rPr/>
      </w:pPr>
      <w:r>
        <w:rPr>
          <w:i/>
        </w:rPr>
        <w:t xml:space="preserve">Dostęp do programu doradczego FruitAkademia będzie możliwy od daty uzyskania akcesu do końca roku 2014. </w:t>
      </w:r>
    </w:p>
    <w:p>
      <w:pPr>
        <w:pStyle w:val="Normal"/>
        <w:rPr/>
      </w:pPr>
      <w:r>
        <w:rPr>
          <w:i/>
        </w:rPr>
        <w:t>Informacje doradcze będą przekazywane na adres e-mail podany w deklaracji lub będą dostępne na stronie internetowej ZZO po uzyskaniu indywidualnego hasła i loginu.</w:t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Calibri;Century Gothic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54:00Z</dcterms:created>
  <dc:creator>DS</dc:creator>
  <dc:description/>
  <dc:language>en-US</dc:language>
  <cp:lastModifiedBy>Toshiba</cp:lastModifiedBy>
  <cp:lastPrinted>2014-01-13T15:12:00Z</cp:lastPrinted>
  <dcterms:modified xsi:type="dcterms:W3CDTF">2014-01-13T17:37:00Z</dcterms:modified>
  <cp:revision>3</cp:revision>
  <dc:subject/>
  <dc:title/>
</cp:coreProperties>
</file>